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7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1.2021г., период поставок: 10.02  – 17.05.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8,24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0.02 – 17.05.2021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8,24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8»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8» февра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8»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8,24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0.02 – 17.05.2021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8,24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8»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8» февра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8»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1-02-08T08:27:00Z</dcterms:modified>
  <cp:revision>82</cp:revision>
  <dc:subject/>
  <dc:title>Тендерная заявка  №1</dc:title>
</cp:coreProperties>
</file>